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0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共青团华南农业大学农学院委员会第二十一届团委工作人员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4"/>
        <w:gridCol w:w="926"/>
        <w:gridCol w:w="1594"/>
        <w:gridCol w:w="867"/>
        <w:gridCol w:w="1226"/>
        <w:gridCol w:w="2361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05</wp:posOffset>
                      </wp:positionV>
                      <wp:extent cx="901700" cy="320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pt;height:25.25pt;mso-wrap-distance-left:9.05pt;mso-wrap-distance-right:9.05pt;mso-wrap-distance-top:3.6pt;mso-wrap-distance-bottom:3.6pt;margin-top:1.1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省、市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团（党）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否服从岗位调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级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方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入学以来平均绩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是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否挂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绩点排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8"/>
              </w:rPr>
              <w:t>xx/xxx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8"/>
              </w:rPr>
              <w:t>（排名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8"/>
              </w:rPr>
              <w:t>专业人数，最近一学期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8"/>
              </w:rPr>
              <w:t>一学年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8"/>
              </w:rPr>
              <w:t>入学以来排名）</w:t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拟报名部门（职务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爱好特长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394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现（曾）任职务及担任时间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firstLine="2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个人简历及获奖情况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初心及部门工作设想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spacing w:lineRule="exact" w:line="20" w:before="0" w:after="20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8965" cy="3435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43" t="77356" r="9029" b="9969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216535</wp:posOffset>
          </wp:positionV>
          <wp:extent cx="1381760" cy="4527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批注框文本 字符"/>
    <w:qFormat/>
    <w:rPr>
      <w:rFonts w:ascii="Tahoma" w:hAnsi="Tahoma" w:cs="Times New Roman"/>
      <w:sz w:val="18"/>
      <w:szCs w:val="18"/>
    </w:rPr>
  </w:style>
  <w:style w:type="character" w:styleId="Style17">
    <w:name w:val="页脚 字符"/>
    <w:qFormat/>
    <w:rPr>
      <w:rFonts w:ascii="Tahoma" w:hAnsi="Tahoma" w:cs="Times New Roman"/>
      <w:sz w:val="18"/>
      <w:szCs w:val="18"/>
    </w:rPr>
  </w:style>
  <w:style w:type="character" w:styleId="Style18">
    <w:name w:val="页眉 字符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Style20">
    <w:name w:val="批注框文本"/>
    <w:basedOn w:val="Normal"/>
    <w:qFormat/>
    <w:pPr>
      <w:spacing w:before="0" w:after="0"/>
    </w:pPr>
    <w:rPr>
      <w:rFonts w:ascii="Tahoma" w:hAnsi="Tahom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imes New Roman"/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列出段落"/>
    <w:basedOn w:val="Normal"/>
    <w:qFormat/>
    <w:pPr>
      <w:snapToGrid w:val="true"/>
      <w:spacing w:before="0" w:after="0"/>
      <w:ind w:firstLine="42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0:00Z</dcterms:created>
  <dc:creator>Administrator</dc:creator>
  <dc:description/>
  <cp:keywords/>
  <dc:language>en-US</dc:language>
  <cp:lastModifiedBy>KXJ</cp:lastModifiedBy>
  <dcterms:modified xsi:type="dcterms:W3CDTF">2025-04-30T00:53:00Z</dcterms:modified>
  <cp:revision>4</cp:revision>
  <dc:subject/>
  <dc:title>华南农业大学农学院第十七届团委、第四十七届学生会第一任换届通知（拟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5EF2B9DA349C389F3FCAD49D15B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